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71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16.1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02.02.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Balaji Industries,</w:t>
      </w:r>
    </w:p>
    <w:p>
      <w:pPr>
        <w:pStyle w:val="Normal"/>
        <w:rPr>
          <w:rFonts w:ascii="Arial" w:hAnsi="Arial" w:cs="Arial"/>
          <w:sz w:val="28"/>
          <w:szCs w:val="28"/>
        </w:rPr>
      </w:pPr>
      <w:r>
        <w:rPr>
          <w:rFonts w:cs="Arial" w:ascii="Arial" w:hAnsi="Arial"/>
          <w:sz w:val="28"/>
          <w:szCs w:val="28"/>
        </w:rPr>
        <w:t>Vill.lalheri, Chandigarh Road,</w:t>
      </w:r>
    </w:p>
    <w:p>
      <w:pPr>
        <w:pStyle w:val="Normal"/>
        <w:rPr/>
      </w:pPr>
      <w:r>
        <w:rPr>
          <w:rFonts w:cs="Arial" w:ascii="Arial" w:hAnsi="Arial"/>
          <w:sz w:val="28"/>
          <w:szCs w:val="28"/>
        </w:rPr>
        <w:t>Khanna.</w:t>
      </w:r>
      <w:r>
        <w:rPr>
          <w:b/>
          <w:bCs/>
        </w:rPr>
        <w:tab/>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Khanna.</w:t>
      </w:r>
    </w:p>
    <w:p>
      <w:pPr>
        <w:pStyle w:val="Normal"/>
        <w:jc w:val="both"/>
        <w:rPr>
          <w:rFonts w:ascii="Arial" w:hAnsi="Arial" w:cs="Arial"/>
          <w:b/>
          <w:b/>
          <w:sz w:val="28"/>
          <w:szCs w:val="28"/>
        </w:rPr>
      </w:pPr>
      <w:r>
        <w:rPr>
          <w:rFonts w:cs="Arial" w:ascii="Arial" w:hAnsi="Arial"/>
          <w:sz w:val="28"/>
          <w:szCs w:val="28"/>
        </w:rPr>
        <w:t>A/c No. MS-31/0005</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Hitesh Mittal, Partner.</w:t>
      </w:r>
    </w:p>
    <w:p>
      <w:pPr>
        <w:pStyle w:val="Heading3"/>
        <w:jc w:val="both"/>
        <w:rPr>
          <w:rFonts w:ascii="Arial" w:hAnsi="Arial" w:cs="Arial"/>
          <w:sz w:val="28"/>
          <w:szCs w:val="28"/>
        </w:rPr>
      </w:pPr>
      <w:r>
        <w:rPr>
          <w:rFonts w:cs="Arial"/>
          <w:sz w:val="28"/>
          <w:szCs w:val="28"/>
        </w:rPr>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Dhanwant Singh,  ASE/Op. Divn. Khanna .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petitioner is having MS category connection bearing A/C No. MS-31/0005 with sanctioned load  of 60.91KW running in the name of M/S Balaji Industries Khanna under AEE/ Op. Sub-Divn.Bhari.</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was billed for Rs.1,53,520/- for the consumption of 23209 units (98907-75698) in the month of 6/2010. Consumer protested that his normal consumption was about 4000-5000 units, thus not satisfied with the bill raised of 23209 units, appellant requested that his meter be got checked as huge consumption has been recorded and deposited the challenge fee of Rs.1200/- vide BA-16 No.412 dt.12.7.2010. The meter was replaced and checked in ME Lab and it was reported vide ME challan No.97 dt.19.4.2011 that the DDL of the meter could not be carried out ducto meter being burnt but final reading of the meter was available in the display as 107801.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not satisfied with the finding of ME Lab, made an appeal in CDSC by depositing Rs.77,000/- vide BA-16 No. 275 dt.12.7.2010 out of the disputed amount i.e. about 50%. The CDSC heard the case in its meeting held on 20.4.2011 and decided that bill raised for the month of 6/2010 is quite in order and the amount charged is recoverable from the consumer. It was also decided that A/C of the consumer be overhauled upto the final reading of the meter as reported by ME Lab on Challan and PO was directed to get the working of present meter checked &amp; if any defect is noticed then the A/C of the consumer be overhauled according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and the Forum heard his case on 1.12.11, 8.12.11, 22.12.11, 29.12.2011, 17.1.2012 and finally on 2.2.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1.12.2011, Representative of PSPCL submitted  authority letter in his favour duly signed by  ASE/Op. Divn. Khanna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reply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8.12.2011,Representative of PSPCL submitted  authority letter in his favour duly signed by  ASE/Op. Divn. Khanna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tated that reply submitted on 1.12.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consumption chart up-to-date of the petitioner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22.12.2011,No one appeared from petitioner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proceeding dated 8.12.11 representative of PSPCL was directed to supply up-to-date consumption chart of the petitioner, which has been supplied by the respondent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29.12.2011,Sr.Xen/op. informed on telephone that  he has to attend meeting in connection of Election Duty and he is  unable to attend the proceeding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 On 17.01.2012, Sr.Xen/op. informed on telephone that  he is busy with Election Observer  and he is  unable to attend the proceeding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i) On 02.02.2012, PR contended that huge amount charged of Rs.1,53,520/- in the month of 6/10 for  23209 units is all due to defect in meter as no such consumption has been recorded in the past. Further meter reading is taken every month by responsible officer of the department. So allegation of reading accumulation is baseless. As regards to lower consumption in the year 2011 it is submitted that our unit is not operating for most of the time in this year, as our unit is based on order base of distillery unit and most of the bills are being paid on MMC base, so it is requested that amount charged be withdraw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bill was issued as per consumption recorded in the meter. The meter was tested in ME Lab. the DDL of the meter could not be carried out being burnt but final reading of the meter was available in the display. The department agrees with the present consumption of the appellant as meter is working correctly. The amount charged of the month of 6/10 is correct and rightly charg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petitioner is having MS category connection bearing A/C No. MS-31/0005 with sanctioned load  of 60.91KW running in the name of M/S Balaji Industries Khanna under AEE/ Op. Sub-Divn.Bhari.</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w:t>
        <w:tab/>
        <w:t xml:space="preserve">The consumer was billed for Rs.1,53,520/- for the consumption of 23209 units (98907-75698) in the month of 6/2010. Consumer protested that his normal consumption was about 4000-5000 units, thus not satisfied with the bill raised of 23209 units, appellant requested that his meter be got checked as huge consumption has been recorded and deposited the challenge fee of Rs.1200/- vide BA-16 No.412 dt.12.7.2010. The meter was replaced and checked in ME Lab and it was reported vide ME challan No.97 dt.19.4.2011 that the DDL of the meter could not be carried out ducto meter being burnt but final reading of the meter was available in the display as 107801.9.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 xml:space="preserve">The petitioner contended that the huge amount of bill for Rs.1,53,520/- was charged for 23209 units in the month of 6/2010 due to defect in the meter. It was very much on the higher side as his normal consumption varies between 4000-5000 units. Moreover meter reading was recorded every month by responsible official of the PSPCL, so the allegations leveled by CDSC that the past consumption has been accumulated is baseless. The reasons for shortfall in present consumption is that his unit is leased on order base   of distillery units and most of  one bills  are being paid on MMC basis. So it is requested that the amount charged in 6/2010 be withdrawn.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Petitioner have contended that lower consumption due to lack of supply orders from distillery units. Further the final reading of meter has been reported by ME Lab as 107801.9 i.e. further consumption of 8894 units from 11.6.10 onward till replacement of meter on 4.8.10 and on the other hand meter status has been reported to be burnt due to which meter data was not downloaded. So the consumption under such conditions cannot be learned as actual. Rather it is due to the abnormal working of the meter.</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The representative of the PSPCL contended that the meter was challenged by appellant on 12.7.10 when it recorded consumption of 23,265 units in one month. The meter was replaced and got tested in ME Lab and reported vide challan No.97 dt.19.4.2011 that the meter was burnt so DDL could not be carried out but final reading of the meter was available with the help of external battery. So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Forum observed that the connection of the consumer was released in the month of 3/2009 and consumption recorded from the date of connection to 6/2010 was not uniform and varied from 1492 to 11,344 units whereas consumption recorded in the month under dispute is 23,209 units i.e. more than double the highest monthly consumption  recorded earlier whereas after change of meter the monthly consumption is very very less and in most of the months bills have been charged on MMC basis. </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of the consumer be overhauled from the period 12.5.10 onward till replacement of meter on the basis of average consumption recorded during last six month period i.e. from 14.12.09 to 12.5.2010. Forum further decides that the interest on balance amount recoverable/refundable, if any, be recovered/refunded from/to the consumer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260" w:right="11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77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u w:val="non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2:00Z</dcterms:created>
  <dc:creator>Sukhpreet</dc:creator>
  <dc:description/>
  <dc:language>en-US</dc:language>
  <cp:lastModifiedBy>CE Forum</cp:lastModifiedBy>
  <dcterms:modified xsi:type="dcterms:W3CDTF">2012-03-09T07:22:00Z</dcterms:modified>
  <cp:revision>2</cp:revision>
  <dc:subject/>
  <dc:title/>
</cp:coreProperties>
</file>